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教职工男女混合“软式排球”比赛通知</w:t>
      </w:r>
    </w:p>
    <w:p>
      <w:pPr>
        <w:pStyle w:val="Normal"/>
        <w:widowControl/>
        <w:spacing w:lineRule="atLeast" w:line="7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 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根据校工会工作计划，现将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教职工男女混合“软式排球”比赛安排，通知如下：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一、比赛时间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（周三全天）上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开始进行小组循环赛，下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:3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开始进行复赛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二、比赛地点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校排球场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三、报名时间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各部门工会均可报一个队参加比赛，要求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（周五）以前报校工会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四、抽签时间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上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0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，请各部门工会文体委员到校工会办公室抽签；在抽签时间未到的单位，由校工会代抽，进行分组。种子队不参加抽签，其余队均需抽签进行分组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五、抽签规则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种子队分组：获得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“男女混合软式排球赛”第一名的宏福校区，第二名的世纪学院，并列第三名信通院、计算机学院。其中宏福校区代表队来自软件学院、国际学院、民族学院和宏福校区综合办，今年开始以部门工会组队，经过协商保留软件学院为种子队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A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组：软件学院  （上半区）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B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组：计算机学院（下半区）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C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组：世纪学院</w:t>
      </w:r>
      <w:r>
        <w:rPr>
          <w:color w:val="000000"/>
          <w:kern w:val="0"/>
          <w:sz w:val="29"/>
        </w:rPr>
        <w:t> </w:t>
      </w:r>
      <w:r>
        <w:rPr>
          <w:color w:val="000000"/>
          <w:kern w:val="0"/>
          <w:sz w:val="29"/>
          <w:szCs w:val="29"/>
        </w:rPr>
        <w:t> </w:t>
      </w:r>
      <w:r>
        <w:rPr>
          <w:color w:val="000000"/>
          <w:kern w:val="0"/>
          <w:sz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下半区）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D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组：信通院</w:t>
      </w:r>
      <w:r>
        <w:rPr>
          <w:color w:val="000000"/>
          <w:kern w:val="0"/>
          <w:sz w:val="29"/>
        </w:rPr>
        <w:t> </w:t>
      </w:r>
      <w:r>
        <w:rPr>
          <w:color w:val="000000"/>
          <w:kern w:val="0"/>
          <w:sz w:val="29"/>
          <w:szCs w:val="29"/>
        </w:rPr>
        <w:t> </w:t>
      </w:r>
      <w:r>
        <w:rPr>
          <w:rFonts w:eastAsia="Times New Roman"/>
          <w:color w:val="000000"/>
          <w:kern w:val="0"/>
          <w:sz w:val="29"/>
          <w:szCs w:val="29"/>
        </w:rPr>
        <w:t xml:space="preserve"> </w:t>
      </w:r>
      <w:r>
        <w:rPr>
          <w:color w:val="000000"/>
          <w:kern w:val="0"/>
          <w:sz w:val="29"/>
          <w:szCs w:val="29"/>
        </w:rPr>
        <w:t> </w:t>
      </w:r>
      <w:r>
        <w:rPr>
          <w:rFonts w:eastAsia="Times New Roman"/>
          <w:color w:val="000000"/>
          <w:kern w:val="0"/>
          <w:sz w:val="29"/>
          <w:szCs w:val="29"/>
        </w:rPr>
        <w:t xml:space="preserve"> </w:t>
      </w:r>
      <w:r>
        <w:rPr>
          <w:color w:val="000000"/>
          <w:kern w:val="0"/>
          <w:sz w:val="29"/>
          <w:szCs w:val="29"/>
        </w:rPr>
        <w:t> </w:t>
      </w:r>
      <w:r>
        <w:rPr>
          <w:color w:val="000000"/>
          <w:kern w:val="0"/>
          <w:sz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上半区）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获得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“男女混合软式排球赛”并列第五名的电子院、理学院、经管院、后勤，单独抽签分入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A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B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C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组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其他队抽签分入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A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B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C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D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组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六、比赛规则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场上队员由三名男队员、三名女队员组成，交叉站位；小组赛为循环赛，比赛采取三局两胜制，每局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，胜积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，负积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，弃权积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，每组按积分取前两名进入复赛；复赛为淘汰赛，比赛采取三局两胜制，前两局每局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、第三局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七、奖励办法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比赛取冠亚军和并列第三名共计四个队颁发奖状及纪念品，并列第五名（四个队）和其余参赛队均发纪念奖；每队由九人组成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名队员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名替补、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名教练或领队）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八、比赛组织</w:t>
      </w:r>
    </w:p>
    <w:p>
      <w:pPr>
        <w:pStyle w:val="Normal"/>
        <w:widowControl/>
        <w:spacing w:lineRule="atLeast" w:line="750"/>
        <w:ind w:left="55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组委会：杜鹃、傅洁、胡宗瑞、李方，联系电话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92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裁判员：聘请我校学生兼任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比赛用球：校工会为每个参赛球队准备一个软式排球，作为比赛用球，请在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到教一楼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2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领取。</w:t>
      </w:r>
    </w:p>
    <w:p>
      <w:pPr>
        <w:pStyle w:val="Normal"/>
        <w:widowControl/>
        <w:spacing w:lineRule="atLeast" w:line="750"/>
        <w:ind w:firstLine="555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注：所谓“软式排球”，就是国家体委为推广和普及群众性排球活动，特别研制的一种与排球大小相同、自动充气、手感柔软、增加了比赛的趣味性和娱乐性的比赛用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44:00Z</dcterms:created>
  <dc:creator>微软用户</dc:creator>
  <dc:description/>
  <cp:keywords/>
  <dc:language>en-US</dc:language>
  <cp:lastModifiedBy>微软用户</cp:lastModifiedBy>
  <dcterms:modified xsi:type="dcterms:W3CDTF">2013-06-05T00:45:00Z</dcterms:modified>
  <cp:revision>1</cp:revision>
  <dc:subject/>
  <dc:title>关于2013年教职工男女混合“软式排球”比赛通知</dc:title>
</cp:coreProperties>
</file>