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---2014</w:t>
      </w:r>
      <w:r>
        <w:rPr>
          <w:b/>
          <w:sz w:val="30"/>
          <w:szCs w:val="30"/>
        </w:rPr>
        <w:t>年年度北京邮电大学分工会建家情况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工会获“北京市模范小家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网络（继续）教育学院工会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信息与通信工程学院（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rPr/>
      </w:pPr>
      <w:r>
        <w:rPr>
          <w:b/>
          <w:sz w:val="24"/>
        </w:rPr>
        <w:t>分工会获“北京市先进小家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机关工会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世纪学院工会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工会获“校模范教职工之家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机关工会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务工会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子工程学院工会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工会获“优秀教职工之家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计算机学院工会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后勤处工会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学院工会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动化学院工会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文学院工会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国际学院工会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世纪学院工会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工会获“合格教职工之家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资产经营公司（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济管理学院（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软件学院工会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民族教育学院工会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网路技术研究院工会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光通信与光电子研究院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克思主义教学与研究中心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9:00Z</dcterms:created>
  <dc:creator>微软用户</dc:creator>
  <dc:description/>
  <cp:keywords/>
  <dc:language>en-US</dc:language>
  <cp:lastModifiedBy>微软用户</cp:lastModifiedBy>
  <dcterms:modified xsi:type="dcterms:W3CDTF">2014-01-10T00:56:00Z</dcterms:modified>
  <cp:revision>3</cp:revision>
  <dc:subject/>
  <dc:title>2004年---2010年年度北京邮电大学分工会建家情况</dc:title>
</cp:coreProperties>
</file>