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FF0000"/>
          <w:w w:val="78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78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color w:val="FF0000"/>
          <w:w w:val="78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FF0000"/>
          <w:w w:val="78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/>
          <w:b/>
          <w:color w:val="FF0000"/>
          <w:w w:val="78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w w:val="78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color w:val="FF0000"/>
          <w:spacing w:val="80"/>
          <w:w w:val="50"/>
          <w:sz w:val="110"/>
          <w:szCs w:val="92"/>
        </w:rPr>
      </w:pPr>
      <w:r>
        <w:rPr>
          <w:rFonts w:ascii="方正小标宋简体" w:hAnsi="方正小标宋简体" w:eastAsia="方正小标宋简体"/>
          <w:b/>
          <w:color w:val="FF0000"/>
          <w:spacing w:val="80"/>
          <w:w w:val="50"/>
          <w:sz w:val="110"/>
          <w:szCs w:val="92"/>
        </w:rPr>
        <w:t>北京邮电大学工会委员会</w:t>
      </w:r>
    </w:p>
    <w:p>
      <w:pPr>
        <w:pStyle w:val="Normal"/>
        <w:widowControl/>
        <w:spacing w:lineRule="exact" w:line="560"/>
        <w:ind w:firstLine="160"/>
        <w:rPr>
          <w:rFonts w:ascii="仿宋_GB2312" w:hAnsi="仿宋_GB2312" w:eastAsia="仿宋_GB2312" w:cs="仿宋_GB2312"/>
          <w:b/>
          <w:b/>
          <w:color w:val="FF0000"/>
          <w:spacing w:val="80"/>
          <w:w w:val="5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pacing w:val="80"/>
          <w:w w:val="50"/>
          <w:sz w:val="32"/>
          <w:szCs w:val="32"/>
        </w:rPr>
      </w:r>
    </w:p>
    <w:p>
      <w:pPr>
        <w:pStyle w:val="Normal"/>
        <w:widowControl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工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62865</wp:posOffset>
                </wp:positionV>
                <wp:extent cx="5629275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4.9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845</wp:posOffset>
                </wp:positionV>
                <wp:extent cx="5667375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6.2pt,2.35pt" ID="直接连接符 1" stroked="t" o:allowincell="f" style="position:absolute;mso-position-horizontal:left;mso-position-horizontal-relative:margin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北京邮电大学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关于开展建设教职工之家活动的意见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深入推进学校工会工作，充分发挥工会工作对学校建设发展的促进作用，按照北京市总工会《新形势下深入开展建设职工之家活动的管理办法》和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高等学校工会建设职工之家工作考核标准（试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精神，现结合学校实际，提出如下开展建设教职工之家活动的意见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一、指导思想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7030A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以习近平新时代中国特色社会主义理论为指导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贯彻落实全国教育大会精神和中国工会十七大精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cs="+mn-cs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保持和增强政治性、先进性、群众性为主线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落实全心全意依靠教职工办学的方针，充分调动和发挥广大教职工的积极性和创造性，促进和谐校园建设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落实《工会法》各项工作要求，不断增强基层工会组织活力，进一步增强工会工作的吸引力、凝聚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努力把基层工会组织建成有活力、有吸引力、深受教职工信赖的教职工之家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二、工作目标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学校党委领导下，围绕学校中心任务，进一步加强工会组织的思想建设、组织建设和制度建设，推进学校民主管理和民主监督。把基层“建家”作为和谐校园建设的一项基础性工作，推动“建家”活动持续开展，全面提高基层工会整体工作水平，使基层工会组织真正成为党政的帮手，教职工信赖的“和谐之家”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三、工作原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齐抓共建的原则。努力形成党委统一领导、行政积极支持、工会具体实施、教职工热情参与的工作局面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大局的原则。围绕学校中心任务开展活动，将建家工作同促进学校改革发展稳定工作结合起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突出维护的原则。将建家工作和维护教职工合法权益结合起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靠群众的原则。突出教职工在建家活动中的主体地位，切实提高教职工满意度和获得感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求真务实的原则。以开展建家活动为载体，努力为教职工办实事、解难事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四、建设标准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教职工之家建设分为国家级、市级和校级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国家级为：全国模范职工小家；全国模范职工之家红旗单位；全国模范职工之家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市级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市教育工会先进教职工小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市教育工会先进教职工之家；北京市模范职工小家；北京市模范职工之家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校级为：北京邮电大学合格教职工之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邮电大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秀教职工之家；北京邮电大学模范教职工之家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五、制度措施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了提高我校分工会工作的整体水平，规范教职工之家创建活动，分工会“建家”活动采取分两步走的办法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建合格教职工之家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工会在新组建两年之内，必须申报创建合格教职工之家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准升级，建家复验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促进建家活动持续开展，规范建家升级评审程序，校工会按照双年数（两年一次）对各分工会的建家活动、建家升级进行评审、验收，在动态中建家升级，即要逐步达到更高一级的建家标准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六、考核标准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校工会颁布的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北京邮电大学建设教职工之家工作考核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，校级教职工之家建设分为三个等级：合格教职工之家、优秀教职工之家、模范教职工之家。分工会申报建家，首先对照上述考核标准的项目、内容及标准进行自评，自评分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上的分工会，方可提出申报“合格教职工之家”；自评分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上的分工会，方可提出申报“优秀教职工之家”；自评分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以上的分工会，方可提出申报“模范教职工之家”。教职工之家建设原则上逐级申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各级教职工之家，必须建立二级教代会制度，必须建设实体化教职工之家。申报“模范教职工之家”，必须有特色、有亮点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北京市教育工会关于“建家”工作的要求，只有获得校级“优秀教职工之家”及以上的分工会，才有上报北京市教育工会“先进教职工小家”的资格；只有获得校级“模范教职工之家”的分工会，才有上报北京市、全国“模范职工小家”的资格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七、评审验收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申报“教职工之家”建设的评审验收，由分工会对照“建家”考核内容和评分要素进行自查，经会员职工多数认为达到条件的，由分工会向校工会提出申请验收，提交达标工作总结和会员满意率测评结果，由校工会组织验收小组进行验收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工会根据“建家”工作需要，将不定期地安排对部分或全部分工会的“建家”情况进行检查、复验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八、</w:t>
      </w: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激励机制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于通过评审验收的分工会，校工会将授予相应级别的“建家”称号，发放奖牌，并填写“建家”登记表，留存校工会备案。同时给予“建家经费”奖励，合格教职工之家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优秀教职工之家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模范教职工之家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获得北京市教育工会先进教职工小家奖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；获得北京市教育工会先进教职工之家奖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市模范职工小家奖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；获得北京市模范职工之家奖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00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C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国“模范职工小家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奖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0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。获得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全国模范职工之家红旗单位”；“全国模范职工之家”奖励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00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连续两次（四年）不申报升级的分工会，将进行复验，复检不合格的，限期整改或降级，并在建家经费、评优比例等方面给予一定的削减。</w:t>
      </w:r>
    </w:p>
    <w:p>
      <w:pPr>
        <w:pStyle w:val="Normal"/>
        <w:autoSpaceDE w:val="false"/>
        <w:spacing w:lineRule="exact" w:line="560"/>
        <w:ind w:firstLine="627"/>
        <w:rPr/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 xml:space="preserve">九、其 </w:t>
      </w: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意见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校工会十二届委员会第十五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扩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议讨论通过，自印发之日起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由校工会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北京邮电大学工会</w:t>
      </w:r>
    </w:p>
    <w:p>
      <w:pPr>
        <w:pStyle w:val="Normal"/>
        <w:spacing w:lineRule="exact" w:line="56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145</wp:posOffset>
                </wp:positionH>
                <wp:positionV relativeFrom="paragraph">
                  <wp:posOffset>12065</wp:posOffset>
                </wp:positionV>
                <wp:extent cx="5760085" cy="0"/>
                <wp:effectExtent l="0" t="6350" r="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5pt" to="454.85pt,0.95pt" ID="直接连接符 2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320</wp:posOffset>
                </wp:positionH>
                <wp:positionV relativeFrom="paragraph">
                  <wp:posOffset>438785</wp:posOffset>
                </wp:positionV>
                <wp:extent cx="5760085" cy="0"/>
                <wp:effectExtent l="0" t="6350" r="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4.55pt" to="455.1pt,34.55pt" ID="直接连接符 4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ascii="仿宋_GB2312" w:hAnsi="仿宋_GB2312" w:eastAsia="仿宋_GB2312"/>
          <w:sz w:val="28"/>
          <w:szCs w:val="28"/>
        </w:rPr>
        <w:t>邮电大学</w:t>
      </w:r>
      <w:r>
        <w:rPr>
          <w:rFonts w:ascii="仿宋_GB2312" w:hAnsi="仿宋_GB2312" w:eastAsia="仿宋_GB2312"/>
          <w:sz w:val="28"/>
          <w:szCs w:val="28"/>
        </w:rPr>
        <w:t>工会</w:t>
      </w:r>
      <w:r>
        <w:rPr>
          <w:rFonts w:ascii="仿宋_GB2312" w:hAnsi="仿宋_GB2312" w:eastAsia="仿宋_GB2312"/>
          <w:sz w:val="28"/>
          <w:szCs w:val="28"/>
        </w:rPr>
        <w:t>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871" w:footer="567" w:bottom="1418"/>
      <w:pgNumType w:fmt="decimal"/>
      <w:formProt w:val="false"/>
      <w:textDirection w:val="lrTb"/>
      <w:docGrid w:type="lines" w:linePitch="61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创艺简标宋">
    <w:altName w:val="方正舒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32"/>
      <w:szCs w:val="28"/>
      <w:lang w:val="en-GB"/>
    </w:rPr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正文文本 Char"/>
    <w:qFormat/>
    <w:rPr>
      <w:rFonts w:ascii="创艺简标宋;方正舒体" w:hAnsi="创艺简标宋;方正舒体" w:eastAsia="创艺简标宋;方正舒体" w:cs="Times New Roman"/>
      <w:kern w:val="0"/>
      <w:sz w:val="32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2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3">
    <w:name w:val="页脚 字符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方正舒体" w:hAnsi="创艺简标宋;方正舒体" w:eastAsia="创艺简标宋;方正舒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59:00Z</dcterms:created>
  <dc:creator>徐巍</dc:creator>
  <dc:description/>
  <cp:keywords/>
  <dc:language>en-US</dc:language>
  <cp:lastModifiedBy>办公室公文运转专用</cp:lastModifiedBy>
  <cp:lastPrinted>2019-10-15T09:02:00Z</cp:lastPrinted>
  <dcterms:modified xsi:type="dcterms:W3CDTF">2019-10-23T00:41:00Z</dcterms:modified>
  <cp:revision>9</cp:revision>
  <dc:subject/>
  <dc:title/>
</cp:coreProperties>
</file>